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0555-2603/2025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07 мая 2025 года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Афанасьева Александра Николаевича, </w:t>
      </w:r>
      <w:r>
        <w:rPr>
          <w:rStyle w:val="CatUserDefinedgrp3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24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одителем в </w:t>
      </w:r>
      <w:r>
        <w:rPr>
          <w:rStyle w:val="CatUserDefinedgrp3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37rplc1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 xml:space="preserve">      У С Т А Н О В И Л:</w:t>
      </w:r>
    </w:p>
    <w:p>
      <w:pPr>
        <w:pStyle w:val="Normal"/>
        <w:spacing w:before="0" w:after="0"/>
        <w:ind w:left="2829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фанасьев А.Н. 28.02.2025 в 08 час. 43 мин. на автодороге по ул. Транспортных строителей – тракт Тюменский г. Сургута, управляя транспортным средством Скания  г/н </w:t>
      </w:r>
      <w:r>
        <w:rPr>
          <w:rStyle w:val="CatUserDefinedgrp38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.1.3 ПДД РФ, двигался во встречном направлении по дороге с односторонним движением, в результате чего, Афанасьев А.Н. совершил административное правонарушение, предусмотренное ч.3 ст. 12.16 КоАП РФ - движение во встречном направлении по дороге с односторонним движени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Афанасьев А.Н. вину признал, пояснил, что действительно 28.02.2025 в 08 час. 43 мин. на автодороге по ул. Транспортных строителей – тракт Тюменский г. Сургута управляя транспортным средством Скания  г/н </w:t>
      </w:r>
      <w:r>
        <w:rPr>
          <w:rStyle w:val="CatUserDefinedgrp38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двигался во встречном направлении по дороге с односторонним движением по обочине. Правонарушение допустил поскольку необходимо было срочно отвезти пассажиров на железнодорожный вокзал, а дорога частично была перекрыта.  Также представил суду письменное ходатайство ООО «Центр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Афанасьева А.Н., 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1.3 ПДД РФ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рожный знак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5.7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 "Выезд на дорогу с односторонним движением", обозначает выезд на дорогу или проезжую часть с односторонним движение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3 ст.12.16 КоАП РФ административным правонарушением признается движение во встречном направлении по дороге с односторонним движение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ина Афанасьева А.Н.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, согласно которому Афанасьев А.Н. 28.02.2025 в 08 час. 43 мин. на автодороге по ул. Транспортных строителей – тракт Тюменский г. Сургута, управляя транспортным средством Скания  г/н </w:t>
      </w:r>
      <w:r>
        <w:rPr>
          <w:rStyle w:val="CatUserDefinedgrp38rplc4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.1.3 ПДД РФ, нарушив требования дорожного знака 5.7.1 "Выезд на дорогу с односторонним движением", осуществил движение во встречном направлении по дороге с односторонним движением, в результате чего, Афанасьев А.Н. совершил административное правонарушение, предусмотренное ч.3 ст. 12.16 КоАП РФ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идеозаписью, согласно которой, 28.02.2025 в 08 час. 43 мин. на автодороге по ул. Транспортных строителей – тракт Тюменский г. Сургута, водитель, управляя транспортным средством Скания  г/н </w:t>
      </w:r>
      <w:r>
        <w:rPr>
          <w:rStyle w:val="CatUserDefinedgrp38rplc5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осуществил движение во встречном направлении по дороге с односторонним движение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ом изучены: определение о передаче дела об административном правонарушении; карточка операции с ВУ; карточка учета ТС; список нарушений.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Афанасьева А.Н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,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Афанасьева Александра Николаевича виновным в совершении административного правонарушения, предусмотренного ч.3 ст. 12.16 КоАП РФ и подвергнуть наказанию в виде административного штрафа в размере 7 500 рубле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Жалоба на постановление может быть подана в Сургутский городской суд в течение десяти дней со дня вручения или получения копии постановления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: 18810486250320005517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Взыскатель: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МВД России по ХМАО-Югре, адрес: ул. Ленина д. 55, г. Ханты-Мансийск, Тюменской области, 628000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о дня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CatUserDefinedgrp38rplc46">
    <w:name w:val="cat-UserDefined grp-38 rplc-46"/>
    <w:basedOn w:val="DefaultParagraphFont"/>
    <w:qFormat/>
    <w:rPr/>
  </w:style>
  <w:style w:type="character" w:styleId="CatUserDefinedgrp38rplc54">
    <w:name w:val="cat-UserDefined grp-38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blob/image?id=52127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